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</w:t>
      </w:r>
      <w:r>
        <w:rPr/>
        <w:t xml:space="preserve"> </w:t>
      </w:r>
      <w:r>
        <w:rPr>
          <w:b/>
          <w:sz w:val="32"/>
          <w:szCs w:val="32"/>
        </w:rPr>
        <w:t>адаптированной образовательно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е коррекционно-развивающей работы 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логопедической группе детского сада для детей с ОНР </w:t>
      </w:r>
    </w:p>
    <w:p>
      <w:pPr>
        <w:pStyle w:val="Normal"/>
        <w:ind w:firstLine="709"/>
        <w:jc w:val="both"/>
        <w:rPr>
          <w:rStyle w:val="StrongEmphasis"/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носит коррекционно-развивающий характер</w:t>
      </w:r>
      <w:r>
        <w:rPr>
          <w:rStyle w:val="StrongEmphasis"/>
          <w:color w:val="373737"/>
          <w:sz w:val="28"/>
          <w:szCs w:val="28"/>
        </w:rPr>
        <w:t xml:space="preserve">. 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Она предназначена для обучения и воспитания детей 5-7 лет (с </w:t>
      </w:r>
      <w:r>
        <w:rPr>
          <w:rStyle w:val="StrongEmphasis"/>
          <w:bCs w:val="false"/>
          <w:i/>
          <w:color w:val="000000"/>
          <w:sz w:val="28"/>
          <w:szCs w:val="28"/>
          <w:lang w:val="en-US"/>
        </w:rPr>
        <w:t>I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 уровнем - І</w:t>
      </w:r>
      <w:r>
        <w:rPr>
          <w:rStyle w:val="StrongEmphasis"/>
          <w:bCs w:val="false"/>
          <w:i/>
          <w:color w:val="000000"/>
          <w:sz w:val="28"/>
          <w:szCs w:val="28"/>
          <w:lang w:val="en-US"/>
        </w:rPr>
        <w:t>V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 уровнем общего недоразвития речи, осложнённого дидизартрическим компонентом), принятых в дошкольное учреждение на два года, по заключению ППк ДОУ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>Срок реализации программы 2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ой и методологической основой</w:t>
      </w:r>
      <w:r>
        <w:rPr>
          <w:sz w:val="28"/>
          <w:szCs w:val="28"/>
        </w:rPr>
        <w:t xml:space="preserve"> программы являются: положение Л.С.Выгодского о ведущей роли обучения и воспитания в психическом развитии ребенка; учение Р.Е.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Филичевой и Г.В.Чиркиной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ланирование данной рабочей программы</w:t>
      </w:r>
      <w:r>
        <w:rPr>
          <w:b/>
          <w:sz w:val="28"/>
          <w:szCs w:val="28"/>
        </w:rPr>
        <w:t> </w:t>
      </w:r>
      <w:r>
        <w:rPr>
          <w:rStyle w:val="Emphasis"/>
          <w:b/>
          <w:iCs w:val="false"/>
          <w:color w:val="000000"/>
          <w:sz w:val="28"/>
          <w:szCs w:val="28"/>
        </w:rPr>
        <w:t>составлено на основ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Т.Б.Филичевой и Г.В.Чиркиной «Коррекционное обучение  и  воспитание  детей 5-ти  летнего  возраста с  общим недоразвитием  ре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- Н.В. Нищева «Примерная программа коррекционно-развивающей работы в логопедической группе для детей с ОНР».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 также учитываются  положения общеразвивающей программы «От рождения до школы» Н.Е. Вераксы, Т.С. Комаровой, М.А. Васильевой,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28"/>
          <w:szCs w:val="28"/>
        </w:rPr>
        <w:t xml:space="preserve">Рабочей программы  воспитания МБДОУ детского сада « Солнышко» с Филиалами: детский сад «Ромашка» и детский сад «Улыбк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</w:t>
      </w:r>
      <w:r>
        <w:rPr>
          <w:sz w:val="28"/>
          <w:szCs w:val="28"/>
        </w:rPr>
        <w:t xml:space="preserve">огокоррекционного опыта работы, представленного в современных коррекционно-развивающих программах Министерства Просвещения РФ, соответствующих ФГОС, научно-методических рекомендациях: Т.Б.Филичевой, Г.В.Чиркиной, Н.В. Нищевой, Н.В. Курдвановской, Т.Р. Кисловой и др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ики О.С. Гомзяк «Комплексный подход к преодолению ОНР у до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разовательная деятельность регулируется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«Дошкольное образование России в документах и материалах». Сборник действующих нормативно-правовых документов и программно-методических материалов. Министерство образования РФ, Москва, 200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Письмо Министерства образования России от 22.01.98 г. № 20-58-07 ин/20-4 «Об учителях-логопедах и педагогах-психолога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 продолжительности рабочего дня учителя-логопеда) с. 137 – 14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  </w:t>
      </w:r>
      <w:r>
        <w:rPr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ого закона от 31 июля 2020 года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 Конвенция о правах ребенка от 20.11.198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Федеральный закон «Об основных гарантиях прав ребенка в РФ» №124-ФЗ от 24.07.1998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дерального государственного образовательного стандарта дошкольного образования (приказ Минобрнауки России от 17 октября 2013 г. № 1155, зарегистрирован Минюстом России 14 ноября 2013 г. № 30384)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каз  Министерства образования и науки Российской Федерации от 30 августа 2013 года № 10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Зарегистрировано в Минюсте России 26 сентября 2013 г. № 300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  Письмо Министерства просвещения РФ от 9 сентября 2019 г.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ю данной программы</w:t>
      </w:r>
      <w:r>
        <w:rPr>
          <w:sz w:val="28"/>
          <w:szCs w:val="28"/>
        </w:rPr>
        <w:t> является построение системы коррекционно-развивающей работы в логопедической групе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, расширение и обогащение лексического запаса старших дошкольников с О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грамматического стро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вязной речи старших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оммуникативности, успешности в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ланируемый результат </w:t>
      </w:r>
      <w:r>
        <w:rPr>
          <w:sz w:val="28"/>
          <w:szCs w:val="28"/>
        </w:rPr>
        <w:t xml:space="preserve">– достижение каждым ребёнком уровня речевого развития, соответствующего возрастным нормам,  предупреждение возможных трудностей в усвоении школьных знаний, обусловленных речевым недоразвитием,  и обеспечивающим его социальную адаптацию и интеграцию в обществе.   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программа является действенной, в чё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7:00Z</dcterms:created>
  <dc:creator>Нелли</dc:creator>
  <dc:description/>
  <dc:language>en-US</dc:language>
  <cp:lastModifiedBy>User</cp:lastModifiedBy>
  <dcterms:modified xsi:type="dcterms:W3CDTF">2022-11-24T08:27:00Z</dcterms:modified>
  <cp:revision>2</cp:revision>
  <dc:subject/>
  <dc:title>Аннотация к адаптированной образовательной</dc:title>
</cp:coreProperties>
</file>